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18"/>
          <w:szCs w:val="24"/>
        </w:rPr>
      </w:pPr>
      <w:r>
        <w:rPr>
          <w:iCs/>
          <w:sz w:val="24"/>
        </w:rPr>
        <w:t>Ricevette in eredità la giustizia secondo la fed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Abbiamo finora preso in esame la fede di Abele e di Enoc. Quella di Abele nasce da una coscienza retta che confessa Dio come il Datore di ogni cosa, di ogni vita, di ogni bene, e a Lui offre le cose migliori, perché sempre a Dio va il meglio del meglio di tutto ciò che siamo, possediamo, abbiamo. Dio deve avere sempre il primo posto, il primo frutto, la prima vita, il primo prodotto della terra, il primo parto. Lo merita perché  è Lui che dona ogni cosa e a Lui ogni cosa va donata. Davide ha espresso questo principio di purissima fede in modo mirabile: </w:t>
      </w:r>
    </w:p>
    <w:p>
      <w:pPr>
        <w:pStyle w:val="Normal"/>
        <w:spacing w:before="0" w:after="120"/>
        <w:jc w:val="both"/>
        <w:rPr>
          <w:rFonts w:ascii="Arial" w:hAnsi="Arial" w:cs="Arial"/>
          <w:i/>
          <w:i/>
        </w:rPr>
      </w:pPr>
      <w:r>
        <w:rPr>
          <w:rFonts w:cs="Arial" w:ascii="Arial" w:hAnsi="Arial"/>
          <w:i/>
        </w:rPr>
        <w:t>“</w:t>
      </w:r>
      <w:r>
        <w:rPr>
          <w:rFonts w:cs="Arial" w:ascii="Arial" w:hAnsi="Arial"/>
          <w:i/>
        </w:rPr>
        <w:t>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w:t>
      </w:r>
    </w:p>
    <w:p>
      <w:pPr>
        <w:pStyle w:val="Normal"/>
        <w:spacing w:before="0" w:after="120"/>
        <w:jc w:val="both"/>
        <w:rPr>
          <w:rFonts w:ascii="Arial" w:hAnsi="Arial" w:cs="Arial"/>
          <w:i/>
          <w:i/>
        </w:rPr>
      </w:pPr>
      <w:r>
        <w:rPr>
          <w:rFonts w:cs="Arial" w:ascii="Arial" w:hAnsi="Arial"/>
          <w:i/>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Davide disse a tutta l’assemblea: «Benedite dunque il Signore, vostro Dio!». Tutta l’assemblea benedisse il Signore, Dio dei loro padri; si inginocchiarono e si prostrarono davanti al Signore e al re” (1Cr 29,10-20). </w:t>
      </w:r>
    </w:p>
    <w:p>
      <w:pPr>
        <w:pStyle w:val="Normal"/>
        <w:spacing w:before="0" w:after="120"/>
        <w:jc w:val="both"/>
        <w:rPr/>
      </w:pPr>
      <w:r>
        <w:rPr>
          <w:rFonts w:cs="Arial" w:ascii="Arial" w:hAnsi="Arial"/>
        </w:rPr>
        <w:t>Stupenda confessione di fede che merita di essere posta nel cuore di ogni uomo. Enoc invece possiede una fede che sa unire tempo ed eternità, vita presente e futura. Lui sa che il futuro è anche frutto del presente. Il tempo per lui genera l’eternità. Questa è dono di Dio ed anche opera del sangue dell’uomo, di ogni suo sacrificio, abnegazione, rinnegamento di sé. Con Noè invece si entra in un altro tipo di fede. Finora è stata assente la Parola di Dio. Solo a Caino Dio ha parlato. Altre parole di Dio non sono conosciute se non quelle dette dal Signore ai progenitori: Adamo ed Eva, prima e dopo il peccato. Con Noè la fede diviene purissima obbedienza. Non è più un frutto della nostra coscienza pura, retta, santa. È invece una risposta umile, pia, santa, giusta al Signore che viene e chiede, si rivela, si manifesta, ci dona una parola nella quale è posta la nostra salvezza e quella dei nostri fratelli. È sempre così. La parola che salva noi, salva anche il mondo. Non salva solo noi, ma il mondo intero.</w:t>
      </w:r>
    </w:p>
    <w:p>
      <w:pPr>
        <w:pStyle w:val="Normal"/>
        <w:spacing w:before="0" w:after="120"/>
        <w:jc w:val="both"/>
        <w:rPr>
          <w:rFonts w:ascii="Arial" w:hAnsi="Arial" w:cs="Arial"/>
          <w:i/>
          <w:i/>
          <w:iCs/>
        </w:rPr>
      </w:pPr>
      <w:r>
        <w:rPr>
          <w:rFonts w:cs="Arial" w:ascii="Arial" w:hAnsi="Arial"/>
          <w:i/>
          <w:iCs/>
        </w:rPr>
        <w:t xml:space="preserve">Per fede, Noè, avvertito di cose che ancora non si vedevano, preso da sacro timore, costruì un’arca per la salvezza della sua famiglia; e per questa fede condannò il mondo e ricevette in eredità la giustizia secondo la fede (Eb 11,7). </w:t>
      </w:r>
    </w:p>
    <w:p>
      <w:pPr>
        <w:pStyle w:val="Normal"/>
        <w:spacing w:before="0" w:after="120"/>
        <w:jc w:val="both"/>
        <w:rPr>
          <w:rFonts w:ascii="Arial" w:hAnsi="Arial" w:cs="Arial"/>
        </w:rPr>
      </w:pPr>
      <w:r>
        <w:rPr>
          <w:rFonts w:cs="Arial" w:ascii="Arial" w:hAnsi="Arial"/>
        </w:rPr>
        <w:t>La Parola della fede manifesta a Noè un futuro che non si vede, un futuro inimmaginabile, impensabile, ignoto e sconosciuto a qualsiasi mente e cuore umano. Nessuno sa mai cosa avverrà fra qualche istante. Le nostre previsioni si fermano anche dinanzi al futuro immediato, figuriamoci poi a vedere il futuro che è lontano da noi. A volte ci si rivolge ai venditori di falso futuro per noi e per gli altri. Questa via è preclusa ad ogni vero adoratore del nostro Dio, il quale ha stabilito che il futuro sia per noi solo il frutto della sua Parola.</w:t>
      </w:r>
    </w:p>
    <w:p>
      <w:pPr>
        <w:pStyle w:val="Normal"/>
        <w:spacing w:before="0" w:after="120"/>
        <w:jc w:val="both"/>
        <w:rPr>
          <w:rFonts w:ascii="Arial" w:hAnsi="Arial" w:cs="Arial"/>
        </w:rPr>
      </w:pPr>
      <w:r>
        <w:rPr>
          <w:rFonts w:cs="Arial" w:ascii="Arial" w:hAnsi="Arial"/>
        </w:rPr>
        <w:t>Dopo che Dio ha parlato, Noè può scegliere di essere travolto dalle acque del diluvio, che lui non vede e neanche può immaginare, oppure di ascoltare la Parola del Signore e mettersi a costruire l’arca della sua salvezza e di quella di ogni specie vivente che è sulla terra. Sceglie la seconda via e l’umanità intera può continuare a vivere. Solo nella Parola del Signore è la vita per il futuro terreno ed eterno. Se l’uomo ascolta, crede, vive la Parola, il suo futuro sarà di vera vita. Se invece non ascolta e non crede, non vi sarà per lui nessun futuro di bene.</w:t>
      </w:r>
    </w:p>
    <w:p>
      <w:pPr>
        <w:pStyle w:val="Normal"/>
        <w:spacing w:before="0" w:after="120"/>
        <w:jc w:val="both"/>
        <w:rPr>
          <w:rFonts w:ascii="Arial" w:hAnsi="Arial" w:cs="Arial"/>
        </w:rPr>
      </w:pPr>
      <w:r>
        <w:rPr>
          <w:rFonts w:cs="Arial" w:ascii="Arial" w:hAnsi="Arial"/>
        </w:rPr>
        <w:t xml:space="preserve">Vergine Maria, Madre della Redenzione, Angeli, Santi, fateci ascoltatori della Parola di Gesù. </w:t>
      </w:r>
    </w:p>
    <w:p>
      <w:pPr>
        <w:pStyle w:val="Normal"/>
        <w:spacing w:before="0" w:after="120"/>
        <w:ind w:left="720" w:hanging="0"/>
        <w:jc w:val="right"/>
        <w:rPr/>
      </w:pPr>
      <w:r>
        <w:rPr>
          <w:rFonts w:cs="Arial" w:ascii="Arial" w:hAnsi="Arial"/>
          <w:b/>
          <w:i/>
        </w:rPr>
        <w:t>03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20:00Z</dcterms:created>
  <dc:creator>pc</dc:creator>
  <dc:description/>
  <cp:keywords/>
  <dc:language>en-US</dc:language>
  <cp:lastModifiedBy>Pc</cp:lastModifiedBy>
  <cp:lastPrinted>2010-11-10T18:24:00Z</cp:lastPrinted>
  <dcterms:modified xsi:type="dcterms:W3CDTF">2012-10-23T12:10:00Z</dcterms:modified>
  <cp:revision>3</cp:revision>
  <dc:subject/>
  <dc:title>055SABATO 30</dc:title>
</cp:coreProperties>
</file>